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b/>
          <w:bCs/>
          <w:lang w:eastAsia="pt-BR"/>
        </w:rPr>
        <w:t xml:space="preserve">Código: </w:t>
      </w:r>
      <w:r>
        <w:rPr>
          <w:rFonts w:eastAsia="Times New Roman" w:cs="Arial"/>
          <w:lang w:eastAsia="pt-BR"/>
        </w:rPr>
        <w:t>736/2014</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Programa PEN-MP: </w:t>
      </w:r>
      <w:r>
        <w:rPr>
          <w:rFonts w:eastAsia="Times New Roman" w:cs="Arial"/>
          <w:lang w:eastAsia="pt-BR"/>
        </w:rPr>
        <w:t>Meio Ambiente</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Objetivo Estratégico PEN-MP: </w:t>
      </w:r>
      <w:r>
        <w:rPr>
          <w:rFonts w:eastAsia="Times New Roman" w:cs="Arial"/>
          <w:lang w:eastAsia="pt-BR"/>
        </w:rPr>
        <w:t>Ampliar a atuação extrajudicial como forma de pacificação de conflito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Nome do Projeto: </w:t>
      </w:r>
      <w:r>
        <w:rPr>
          <w:rFonts w:eastAsia="Times New Roman" w:cs="Arial"/>
          <w:lang w:eastAsia="pt-BR"/>
        </w:rPr>
        <w:t>PROJETO PILOTO DO SISTEMA GEOGRÁFICO DE INFORMAÇÕES FUNDIÁRIAS DO NORDESTE PARAENSE - SGIF</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Membro/Servidor Responsável: </w:t>
      </w:r>
      <w:r>
        <w:rPr>
          <w:rFonts w:eastAsia="Times New Roman" w:cs="Arial"/>
          <w:lang w:eastAsia="pt-BR"/>
        </w:rPr>
        <w:t>Fábia de Melo-Fournier - Promotora de Justiça/Coordenadora dos CAO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E-mail do Membro/Servidor Responsável: </w:t>
      </w:r>
      <w:r>
        <w:rPr>
          <w:rFonts w:eastAsia="Times New Roman" w:cs="Arial"/>
          <w:lang w:eastAsia="pt-BR"/>
        </w:rPr>
        <w:t>fabia@mppa.mp.br/supercao@mppa.mp.br</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Data Inicial: </w:t>
      </w:r>
      <w:r>
        <w:rPr>
          <w:rFonts w:eastAsia="Times New Roman" w:cs="Arial"/>
          <w:lang w:eastAsia="pt-BR"/>
        </w:rPr>
        <w:t>03/06/2013</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Órgãos Envolvidos: </w:t>
      </w:r>
      <w:r>
        <w:rPr>
          <w:rFonts w:eastAsia="Times New Roman" w:cs="Arial"/>
          <w:lang w:eastAsia="pt-BR"/>
        </w:rPr>
        <w:t>Ministério Público do Estado do Pará; Ministério Público Federal no Pará; Tribunal de Justiça do Estado do Pará; Programa Municípios Verdes (PMV-PA); Secretaria de Estado de Meio Ambiente e Sustentabilidade (SEMAS); Universidade Federal do Pará através do Núcleo de Altos Estudos Amazônicos (NAEA) e do Centro de Tecnologia da Informação e Comunicação (CTIC); Sistema de Proteção da Amazônia (SIPAM); Instituto de Terras do Pará (ITERPA); Instituto Nacional de Colonização e Reforma Agrária por intermédio da Superintendência Regional de Belém (INCRA-SR1); Ministério do Desenvolvimento Agrário -Programa Terra Legal; Fundação de Apoio à Pesquisa, Extensão e Ensino em Ciências Agrárias (FUNPEA).</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úblico Alvo: </w:t>
      </w:r>
      <w:r>
        <w:rPr>
          <w:rFonts w:eastAsia="Times New Roman" w:cs="Arial"/>
          <w:lang w:eastAsia="pt-BR"/>
        </w:rPr>
        <w:t>Órgãos agrários, fundiários, ambientais, Ministério Público, Tribunal de Justiça, Cartórios e Proprietários de imóveis, comunidades tradicionais, pequeno e médios agricultores.</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Ementa: </w:t>
      </w:r>
      <w:r>
        <w:rPr>
          <w:rFonts w:eastAsia="Times New Roman" w:cs="Arial"/>
          <w:lang w:eastAsia="pt-BR"/>
        </w:rPr>
        <w:t>Em que pese o desenvolvimento de valiosas ações e programas voltados à regularização dos imóveis localizados no espaço rural paraense (Cadastro Ambiental Rural, Programa Municípios Verdes e Programa Federal Terra Legal), verifica-se que essas iniciativas não têm conseguido resolver a problemática fundiária no Estado, eis que desenvolvidas isoladamente, sem levar em consideração as informações, quase sempre discrepantes, nos diversos bancos de dados fundiários existentes. Com efeito, a coexistência de dados, muitas vezes contraditórios entre si, tem provocado ou facilitado a ocorrência de mais conflito do que solução. Visando buscar solução para esta problemática, o Ministério Público do Estado do Pará, dentro do seu? Plano Estratégico de Atuação em Questões Agrárias e Fundiárias?, idealizou, fomentou e implementou o PROJETO PILOTO DO SISTEMA GEOGRÁFICO DE INFORMAÇÕES FUNDIÁRIAS DO NORDESTE PARAENSE ? SGIF, executado pelo Sistema de Proteção da Amazônia (SIPAM) e Universidade Federal do Pará (UFPA), com apoio financeiro da Fundação Ford. O projeto consiste na criação e utilização de um Sistema capaz de integrar informações oriundas de diversas fontes, tais como, dos cartórios de registro de imóveis, dos órgãos fundiários federal e estadual, do cadastro ambiental rural (CAR), associadas num banco de dados único. Essa ferramenta possibilita, entre outros: confrontar informações oriundas de bancos de dados diversos, evidenciando possíveis contradições e discrepâncias; estabelecer a dinamicidade de uma determinada propriedade, constituindo sua cadeia dominial, assim como, indicando o uso do seu território; conferir maior segurança e precisão na definição dos limites físicos e espaciais das terras públicas e privadas localizadas na área de confluência do Projeto Piloto.</w:t>
      </w:r>
    </w:p>
    <w:p>
      <w:pPr>
        <w:pStyle w:val="Normal"/>
        <w:spacing w:lineRule="auto" w:line="240" w:before="0" w:after="0"/>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É consabido que o Estado do Pará apresenta grande incidência de conflitos agrários, fundiários e ambientais, fomentando violência no campo, refletida em ameaças e assassinatos de lideranças comunitárias e defensores de direitos humanos, a exemplo da irmã Dorothy Mae Stang. A ausência de uma base integrada de informações fundiárias contribui, sobremaneira, para o surgimento e agravamento desses conflitos, uma vez que, a maioria dos conflitos envolvendo imóveis localizados na zona rural do território paraense tem origem na grilagem de terras públicas, na imprecisão dos limites jurídicos e físicos de tais propriedades. Não é incomum, por exemplo, sob uma mesma área territorial, a sobreposição de dois ou mais Cadastros Ambientais Rurais (CAR); ou a sobreposição de CAR em território indígena ou quilombola, ou ainda, a existência de extensas propriedades privadas em área de assentamento. Isto, sem dizer que, se fosse representada a totalidade dos registros de imóveis existentes no Estado do Pará, ela equivaleria a 3 (três) vezes a extensão territorial do estado. Além disso, o excesso de títulos de matrículas e imprecisão geográfica dos títulos de propriedade. Diante deste quadro, tornou-se evidente o caos fundiário ali existente. Para lidar com essa realidade, o Ministério Público do Estado do Pará, no exercício de suas funções institucionais, desenvolveu ações específicas para fortalecer sua atuação nas demandas, judiciais e extrajudiciais, relacionadas à problemática dos conflitos fundiários, agrários e ambientais. Com efeito, foram criados 10 cargos de Promotores de Justiça Agrários, com atuação regionalizada, cobrindo a totalidade do território estadual, bem como, foi instituído um Grupo de Trabalho (GT) Agrário (Portaria nº1.434/2010-MP/PGJ), coordenado pelo Centro de Apoio Operacional Cível, tendo como objetivo viabilizar a análise, discussão e o aprofundamento de temas referentes a problemas decorrentes da posse e uso de áreas rurais, bem como, fornecer subsídios à formulação de uma política institucional específica sobre a mediação e resolução dos conflitos agrários e fundiários no Estado do Pará. Após traçar o diagnóstico da questão agrária e fundiária no estado, o GT Agrário elaborou minuta de Plano Estratégico de Atuação do Ministério Público do Estado do Pará em Questões Agrárias e Fundiárias (PEAF), apresentada ao Colégio de Procuradores de Justiça. Após discussão e profunda análise, aquele Colegiado adotou-a como plano institucional de atuação na matéria (Resolução nº 05/2013-CPJ). Dentre as ações estratégicas definidas no âmbito do referido Plano Estratégico, encontra-se a iniciativa de construir um projeto de integração de dados fundiários, agrários e ambientais no Estado do Pará (Ação nº 3). Para o Ministério Público do Estado do Pará, a utilização de um Sistema Integrado de Informações Geográficas associado a um banco de dados único, pareceu impor-se como solução para superar a histórica falta de harmonização entre as informações fundiárias depositadas em diversas entidades de caráter público.</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Descrição do Trabalho: </w:t>
      </w:r>
      <w:r>
        <w:rPr>
          <w:rFonts w:eastAsia="Times New Roman" w:cs="Arial"/>
          <w:lang w:eastAsia="pt-BR"/>
        </w:rPr>
        <w:t>Para colocar em prática o projeto de integrar as informações definidos no bojo do Plano Estratégico, o MP/PA manteve entendimentos com órgãos públicos detentores de informações fundiárias e instituições interessadas na temática de integração das informações, tendo realizado numerosas reuniões e tratativas. O Projeto Piloto do Sistema Geográfico de Informações Fundiárias, em linhas gerais, foi constituído por um serviço de digitalização do acervo fundiário, especialização das propriedades rurais e desenvolvimento de um sistema computacional para auxiliar a modernização da gestão fundiária do Estado do Pará. O referido projeto foi executado no período de julho de 2013 a agosto de 2015, com pedido de prorrogação para março de 2016. Até maio de 2015, foi desenvolvido o Sistema Geográfico de Informações Fundiárias e um banco de dados responsável por dar suporte ao mesmo; e, ainda, foram coletadas, inseridas e sistematizadas informações oriundas de bancos de dados fundiários, do Cadastro Ambiental Rural (CAR), Cartórios de Registro de Imóveis e órgãos fundiários referentes à região de abrangência do projeto, tendo como resultado a espacialização das informações fundiárias, através da vetorização dos polígonos coletados. O Projeto Piloto localiza-se em 6 (seis) municípios do Estado do Pará, localizados no Nordeste Paraense, mais precisamente na mesorregião de Tomé-Açu, quais sejam: Acará, Concórdia do Pará, Tailândia, Moju, Mocajuba e Tomé-Açu. Para a escolha da região de implantação do Projeto Piloto levou-se em consideração o seu dinamismo fundiário e agrário; a disponibilidade do ITERPA e da Superintendência do INCRA na região em participar do projeto facilitando o acesso ao seu acervo fundiário, bem como, a proximidade da capital do Estado, facilitando a logística envolvida na implementação do projeto, o que seria de suma importância como experiência piloto, tendo em vista as dimensões continentais do Estado do Pará. Assim, nos 6 (seis) Municípios propostos, foram digitalizados 35.100 (trinta e cinco mil e cem) folhas de livros de registro de imóveis e 304.589 (trezentos e quatro mil, quinhentos e oitenta e nove) folhas em processos de origem dos órgãos fundiários INCRA e ITERPA. DO PAPEL DAS INSTITUIÇÕES PARCEIRAS NO PROJETO PILOTO O Intercâmbio de dados e compartilhamento das informações previstas neste projeto foi definido a partir das seguintes atribuições para as instituições partícipes: - Ministério Público: fomentar, buscar parcerias, sensibilizar apoiadores financeiros, articular, viabilizar acesso aos bancos de dados dos órgãos fundiários, agrários e ambientais, bem como mobilizar agentes públicos para dinamizar a integração do Sistema; - NAEA: gerenciamento do projeto com apoio da FUNPEA na administração dos recursos; modelagem do Banco de Dados que dá suporte ao SGIF; instalação do laboratório de geoprocessamento para capacitar as instituições e apoiar as atividades previstas no projeto; - SIPAM: sistematizar informações fundiárias para implementar e compartilhar o SGIF com os partícipes do projeto; disponibilizar recursos humanos, instalações e equipamentos necessários à execução das atividades do projeto; - ITERPA, INCRA e Programa Terra Legal: repassar informações do seu acervo cartográfico, cadastral e fundiário; supervisionar todas as fases de implementação do SGIF e homologar os resultados do trabalho de acordo com as normas da Comissão Nacional de Cartografia; contribuir para a solução dos problemas de sobreposição e outros encontrados no SGIF; - MPE, MPF e TJE: viabilizar o acesso aos documentos de cartórios e outras informações necessárias ao projeto; coordenar comissão de estudos para propor soluções nos casos de sobreposição de imóveis e outros problemas encontrados na integração dos dados fundiários; - UFPA: prover apoio com professores, pesquisadores e alunos, para o desenvolvimento do banco de dados espacial e a implementação do SGIF do Nordeste Paraense; - SEMAS e PMV: apoiar as atividades do projeto, disponibilizando periodicamente informações atualizadas do CAR e outras informações ambientais de interesse do projeto; apoiar o programa de capacitação técnica desenvolvido no projeto. DO PROCESSO DE COLETA E SISTEMATIZAÇÃO DE DADOS FUNDIÁRIOS O processo de coleta e sistematização de dados fundiários foi desenvolvido para ser executado em cinco fases: 1) digitalização; 2) inserção de dados no sistema; 3) vetorização; 4) revisão; 5) homologação. - Fase 1: foi realizado o trabalho de digitalização de documentos referentes aos municípios do Projeto Piloto nos Cartórios de Registro de Imóveis e no órgão fundiário estadual (Instituto de Terras do Pará - ITERPA). A realização do trabalho só foi possível por meio da intermediação do Ministério Público do Estado do Pará, que atuou como articulador institucional, junto ao Tribunal de Justiça do Estado, mais precisamente, com à Corregedoria do Interior, bem como, com os órgãos fundiários ITERPA e INCRA. Quanto aos órgãos fundiários, o ITERPA, através de acordo em reunião, permitiu que a equipe do Projeto Piloto acessasse o seu acervo referente aos municípios escolhidos. Em contrapartida, o órgão receberia o material em forma digital. O Ministério Público oficiou à presidência daquele Órgão encaminhando cronograma de trabalho, tendo a equipe ali permanecido até o momento executando suas atividades. Quanto ao INCRA, este repassou ao Projeto o que possuía como acervo digitalizado, após ter autorizado o acesso da equipe às documentações físicas, a fim de complementar as informações. Quanto à digitalização dos documentos nos Cartórios de Registro de Imóveis dos municípios de interesse do Projeto foi acordado que o Órgão Ministerial oficiaria indicando cronograma de digitalização de cada cartório, o que foi feito na medida que o projeto avançava nesta atividade. Assim, a Corregedoria do Interior informava ao responsável pelo Cartório e a equipe do projeto tinha acesso aos livros de registros de imóveis rurais. A equipe do Projeto Piloto que se deslocou aos cartórios e ITERPA era composta de 2 (dois) digitalizadores, 1 (uma) assessora jurídica e 1 (um) engenheiro, dotada de mesa estativa e uma máquina fotográfica, a fim de respeitar ao máximo a integridade da documentação. - Fase 2: os documentos coletados nos cartórios (matrículas) e processos de origem (processo de titulação de área) foram dispostos em um banco de dados estruturado fisicamente no CENSIPAM, bem como organizados e inseridos no protótipo do sistema criado pelo projeto. - Fase 3: a vetorização foi possível após o cadastro dos processos e matrículas no sistema, viabilizando a restituição dos limites e a localização geográfica de cada propriedade. - Fase 4: está em andamento, com a revisão e ajuste das informações no sistema, para enfim, passarmos a Fase 5, correspondente à homologação das informações pelos órgãos competentes, parceiros no Projeto. Atualmente, o projeto piloto está com prazo de conclusão prorrogado até março de 2016, a fim de que sejam executadas as Fases 4 e 5. DA MODELAGEM DO SISTEMA À ANÁLISE DOS BANCOS DE DADOS UTILIZADOS Para o desenvolvimento do Sistema foi realizada uma oficina de modelagem de requisitos que contou com a participação de membros e técnicos do Ministério Público Estadual, membros do Poder Judiciário e Defensoria Pública, visando o atendimento das necessidades institucionais desses órgãos. A análise dos bancos de dados existentes, a implementação do SGIF e integração dos produtos gerados nas diferentes etapas da digitalização foi realizada por intermédio de um sistema de informações desenvolvido pelo NAEA/UFPA e SIPAM, com a colaboração de especialistas em Tecnologia da Informação da própria Universidade, bem como de técnicos integrantes das instituições que fazem parte do projeto. Agregado a um banco de dados geoespacial, o aplicativo permite o rastreamento de cada lote, contendo a informação da origem fundiária do imóvel (identificada pelo sistema como peça digital), sua representação vetorial ajustada e o status referente à titulação, seja por pesquisas tabulares ou por mapas interativos. Estando o Projeto em finalização, com o protótipo do sistema e todas as funcionalidades em fase de teste e revisão das informações cadastradas no sistema, pretende-se a realização de mais uma oficina com a participação de profissionais que serão futuros usuários do sistema, a apresentação do Sistema aos parceiros, no intuito de avaliar os resultados e planejar as cooperações institucionais necessárias para garantir o uso e atualização contínua do sistema de informação desenvolvido.</w:t>
      </w:r>
    </w:p>
    <w:p>
      <w:pPr>
        <w:pStyle w:val="Normal"/>
        <w:spacing w:lineRule="auto" w:line="240" w:before="0" w:after="0"/>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rPr>
          <w:rFonts w:eastAsia="Times New Roman" w:cs="Tahoma"/>
          <w:b/>
          <w:b/>
          <w:bCs/>
          <w:lang w:eastAsia="pt-BR"/>
        </w:rPr>
      </w:pPr>
      <w:r>
        <w:rPr>
          <w:rFonts w:eastAsia="Times New Roman" w:cs="Tahoma"/>
          <w:b/>
          <w:bCs/>
          <w:lang w:eastAsia="pt-BR"/>
        </w:rPr>
      </w:r>
    </w:p>
    <w:p>
      <w:pPr>
        <w:pStyle w:val="Normal"/>
        <w:spacing w:lineRule="auto" w:line="240" w:before="0" w:after="0"/>
        <w:jc w:val="both"/>
        <w:rPr/>
      </w:pPr>
      <w:r>
        <w:rPr>
          <w:rFonts w:eastAsia="Times New Roman" w:cs="Tahoma"/>
          <w:b/>
          <w:bCs/>
          <w:lang w:eastAsia="pt-BR"/>
        </w:rPr>
        <w:t>Pontos Fortes:</w:t>
      </w:r>
      <w:r>
        <w:rPr>
          <w:rFonts w:eastAsia="Times New Roman"/>
          <w:lang w:eastAsia="pt-BR"/>
        </w:rPr>
        <w:t>- O sistema é voltado para matérias consideradas estratégicas pelo Ministério da Defesa, sob o prisma da defesa do território, sendo o CENSIPAM, órgão ligado aquele Ministério, o responsável pelo armazenamento de todo o banco de dados do Projeto Piloto; e - O Sistema possibilita o diálogo com os outros sistemas de cartórios e de diversas instituições que detêm informações fundiárias, agrárias e ambientais; utiliza software livre de domínio público, o que permite a atualização livre de ônus e o acesso gratuito aos interessados nas informações.</w:t>
      </w:r>
    </w:p>
    <w:p>
      <w:pPr>
        <w:pStyle w:val="Normal"/>
        <w:spacing w:lineRule="auto" w:line="240" w:before="0" w:after="0"/>
        <w:rPr/>
      </w:pPr>
      <w:r>
        <w:rPr>
          <w:rFonts w:eastAsia="Times New Roman"/>
          <w:lang w:eastAsia="pt-BR"/>
        </w:rPr>
        <w:br w:type="textWrapping" w:clear="all"/>
      </w:r>
      <w:r>
        <w:rPr>
          <w:rFonts w:eastAsia="Times New Roman" w:cs="Tahoma"/>
          <w:b/>
          <w:bCs/>
          <w:lang w:eastAsia="pt-BR"/>
        </w:rPr>
        <w:t>Pontos Fracos:</w:t>
      </w:r>
      <w:r>
        <w:rPr>
          <w:rFonts w:eastAsia="Times New Roman"/>
          <w:lang w:eastAsia="pt-BR"/>
        </w:rPr>
        <w:t>- Necessidade de sua absorção como Programa de Governo; e - Possibilidade de enfraquecimento do diálogo entre as instituições parceiras, com o risco de não atualização e alimentação das informações cadastradas no sistema.</w:t>
      </w:r>
    </w:p>
    <w:p>
      <w:pPr>
        <w:pStyle w:val="Normal"/>
        <w:spacing w:lineRule="auto" w:line="240" w:before="0" w:after="0"/>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r>
    </w:p>
    <w:p>
      <w:pPr>
        <w:pStyle w:val="Normal"/>
        <w:spacing w:lineRule="auto" w:line="240" w:before="0" w:after="0"/>
        <w:jc w:val="both"/>
        <w:rPr/>
      </w:pPr>
      <w:r>
        <w:rPr>
          <w:rFonts w:eastAsia="Times New Roman" w:cs="Tahoma"/>
          <w:b/>
          <w:bCs/>
          <w:lang w:eastAsia="pt-BR"/>
        </w:rPr>
        <w:t xml:space="preserve">Oportunidades: </w:t>
      </w:r>
      <w:r>
        <w:rPr>
          <w:rFonts w:eastAsia="Times New Roman"/>
          <w:lang w:eastAsia="pt-BR"/>
        </w:rPr>
        <w:t>A integração dará maior segurança para os processos de tomada de decisão relacionados à distribuição e ao uso da terra o que permite prevenir e dirimir conflitos fundiários, agrários e ambientai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cs="Tahoma"/>
          <w:b/>
          <w:bCs/>
          <w:lang w:eastAsia="pt-BR"/>
        </w:rPr>
        <w:t xml:space="preserve">Ameaças: </w:t>
      </w:r>
      <w:r>
        <w:rPr>
          <w:rFonts w:eastAsia="Times New Roman"/>
          <w:lang w:eastAsia="pt-BR"/>
        </w:rPr>
        <w:t>Situação complexa e conflituosa de superposição de áreas e registros de imóveis fraudados, ocupações, uso e ou posses de terras públicas não autorizadas pelos órgãos fundiários e agrários, gerando conflitos e violência no campo.</w:t>
      </w:r>
    </w:p>
    <w:p>
      <w:pPr>
        <w:pStyle w:val="Normal"/>
        <w:spacing w:lineRule="auto" w:line="240" w:before="0" w:after="0"/>
        <w:rPr>
          <w:rFonts w:eastAsia="Times New Roman"/>
          <w:lang w:eastAsia="pt-BR"/>
        </w:rPr>
      </w:pPr>
      <w:r>
        <w:rPr>
          <w:rFonts w:eastAsia="Times New Roman" w:cs="Arial"/>
          <w:lang w:eastAsia="pt-BR"/>
        </w:rPr>
        <w:br w:type="textWrapping" w:clear="all"/>
      </w:r>
    </w:p>
    <w:p>
      <w:pPr>
        <w:pStyle w:val="Normal"/>
        <w:spacing w:lineRule="auto" w:line="240" w:before="0" w:after="0"/>
        <w:rPr/>
      </w:pPr>
      <w:r>
        <w:rPr>
          <w:rFonts w:eastAsia="Times New Roman" w:cs="Tahoma"/>
          <w:b/>
          <w:bCs/>
          <w:lang w:eastAsia="pt-BR"/>
        </w:rPr>
        <w:t xml:space="preserve">Cronograma/Duração do Projeto: </w:t>
      </w:r>
      <w:r>
        <w:rPr>
          <w:rFonts w:eastAsia="Times New Roman" w:cs="Arial"/>
          <w:lang w:eastAsia="pt-BR"/>
        </w:rPr>
        <w:t>O projeto foi previsto para ser executado de julho de 2013 a agosto de 2015, sendo prorrogado até março de 2016, a fim de serem efetivadas as fases de revisão e homologação acima referidas.</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 xml:space="preserve">Estimativa de Recursos: </w:t>
      </w:r>
      <w:r>
        <w:rPr>
          <w:rFonts w:eastAsia="Times New Roman" w:cs="Arial"/>
          <w:lang w:eastAsia="pt-BR"/>
        </w:rPr>
        <w:t>Em anexo</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Tahoma"/>
          <w:b/>
          <w:b/>
          <w:bCs/>
          <w:lang w:eastAsia="pt-BR"/>
        </w:rPr>
      </w:pPr>
      <w:r>
        <w:rPr>
          <w:rFonts w:eastAsia="Times New Roman" w:cs="Tahoma"/>
          <w:b/>
          <w:bCs/>
          <w:lang w:eastAsia="pt-BR"/>
        </w:rPr>
        <w:t>Quais Resultados?</w:t>
      </w:r>
    </w:p>
    <w:p>
      <w:pPr>
        <w:pStyle w:val="Normal"/>
        <w:spacing w:lineRule="auto" w:line="240" w:before="0" w:after="0"/>
        <w:jc w:val="both"/>
        <w:rPr>
          <w:rFonts w:eastAsia="Times New Roman" w:cs="Arial"/>
          <w:lang w:eastAsia="pt-BR"/>
        </w:rPr>
      </w:pPr>
      <w:r>
        <w:rPr>
          <w:rFonts w:eastAsia="Times New Roman" w:cs="Arial"/>
          <w:lang w:eastAsia="pt-BR"/>
        </w:rPr>
        <w:t>Os resultados alcançados, até o momento, demonstram que o sistema tem potencial para minorar problemas da distribuição e uso da terra implicando na resolução de conflitos de ordenamento territorial, conservação de florestas e rios relacionando-se com a estabilidade climática, conservação da biodiversidade e a proteção dos direitos de populações tradicionais, locais, agricultores e povos indígenas. Revela-se, pois, importante ferramenta para planejamento e controle do território. A realização do Projeto Piloto vem ocorrendo por meio do intercâmbio e o compartilhamento de informações entre instituições e órgãos públicos estaduais e federais, o que permite a realização de ações conjuntas voltadas ao ordenamento fundiário, proteção ambiental e justiça agrária. Importante acrescentar que, não obstante o processo de execução estar na Fase 4, a ferramenta encontra-se operacional, como se comprova pela inclusão na fase de prorrogação do projeto, da digitalização e análise de documentação, de um caso prático, objeto de inquérito civil da Promotoria de Justiça Agrária de Santarém, que coloca em confronto interesses de uma empresa e das comunidades tradicionais ali existentes, situação que vem se arrastando há muitos anos, sem que o Estado tenha buscado uma solução para resolver o conflito. Para tanto, o Projeto Piloto, via Ministério Público, solicitou e recebeu autorização do órgão fundiário do estado, após intensas discussões, ao seu acervo referente à área territorial em questão, para fins de digitalização e inclusão no sistema. Dessa maneira, a Promotoria Agrária da região de Santarém demandou ao Projeto Piloto a aplicação do sistema para a realização do mapeamento dos supostos processos de aforamento, posse e propriedade, os quais registram a história de ocupação de terras do Projeto Jari, visando subsidiar a atuação do órgão ministerial na resolução de um emblemático conflito fundiário na Amazônia, envolvendo um total aproximado de 906.602 hectares e aproximadamente 15.000 habitantes na área rural do município de Almeirim.</w:t>
      </w:r>
    </w:p>
    <w:p>
      <w:pPr>
        <w:pStyle w:val="Normal"/>
        <w:spacing w:lineRule="auto" w:line="240" w:before="0" w:after="0"/>
        <w:rPr>
          <w:rFonts w:eastAsia="Times New Roman" w:cs="Arial"/>
          <w:lang w:eastAsia="pt-BR"/>
        </w:rPr>
      </w:pPr>
      <w:r>
        <w:rPr>
          <w:rFonts w:eastAsia="Times New Roman" w:cs="Arial"/>
          <w:lang w:eastAsia="pt-BR"/>
        </w:rPr>
        <w:br w:type="textWrapping" w:clear="all"/>
      </w:r>
    </w:p>
    <w:p>
      <w:pPr>
        <w:pStyle w:val="Normal"/>
        <w:spacing w:before="0" w:after="160"/>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2:00Z</dcterms:created>
  <dc:creator>MARCO ANTONIO MARQUES DA SILVA</dc:creator>
  <dc:description/>
  <cp:keywords/>
  <dc:language>en-US</dc:language>
  <cp:lastModifiedBy>MARCO ANTONIO MARQUES DA SILVA</cp:lastModifiedBy>
  <dcterms:modified xsi:type="dcterms:W3CDTF">2016-05-16T11:02:00Z</dcterms:modified>
  <cp:revision>2</cp:revision>
  <dc:subject/>
  <dc:title/>
</cp:coreProperties>
</file>